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３号様式（複製可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履　　　歴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現住所（郵便番号）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"/>
          <w:sz w:val="20"/>
        </w:rPr>
        <w:t>ふ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7"/>
          <w:sz w:val="20"/>
        </w:rPr>
        <w:t>り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7"/>
          <w:sz w:val="20"/>
        </w:rPr>
        <w:t>が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7"/>
          <w:sz w:val="20"/>
        </w:rPr>
        <w:t>な</w:t>
      </w:r>
      <w:r>
        <w:rPr>
          <w:rFonts w:ascii="ＭＳ 明朝;MS Mincho" w:hAnsi="ＭＳ 明朝;MS Mincho" w:cs="ＭＳ 明朝;MS Mincho" w:eastAsia="ＭＳ 明朝;MS Mincho"/>
          <w:spacing w:val="4"/>
          <w:sz w:val="20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氏　　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生年月日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学　　　　　歴（最終学歴のみ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年　　　月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職　　　　　歴（職歴を順次記載す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74930" cy="51816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1804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.6pt;margin-top:0pt;width:5.85pt;height:4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　　　自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至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74930" cy="51816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1804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0pt;width:5.85pt;height:4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　　　自　　　　年　　　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至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635</wp:posOffset>
                </wp:positionV>
                <wp:extent cx="74930" cy="51816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51804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12240 h 293760"/>
                            <a:gd name="textAreaBottom" fmla="*/ 2815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0pt;width:5.85pt;height:40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　　　自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至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賞　　　　　罰</w:t>
      </w:r>
      <w:r>
        <w:rPr>
          <w:rFonts w:ascii="ＭＳ 明朝;MS Mincho" w:hAnsi="ＭＳ 明朝;MS Mincho" w:cs="ＭＳ 明朝;MS Mincho" w:eastAsia="ＭＳ 明朝;MS Mincho"/>
          <w:sz w:val="24"/>
        </w:rPr>
        <w:t>（何の賞であるかが判るよう記入すること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年　　　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罰）</w:t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2"/>
    </w:rPr>
  </w:style>
  <w:style w:type="character" w:styleId="Style16">
    <w:name w:val="フッター (文字)"/>
    <w:qFormat/>
    <w:rPr>
      <w:spacing w:val="5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8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大分県トラック協会</dc:creator>
  <dc:description/>
  <cp:keywords/>
  <dc:language>en-US</dc:language>
  <cp:lastModifiedBy>TPC20</cp:lastModifiedBy>
  <cp:lastPrinted>2022-01-05T10:50:00Z</cp:lastPrinted>
  <dcterms:modified xsi:type="dcterms:W3CDTF">2022-02-28T07:53:00Z</dcterms:modified>
  <cp:revision>2</cp:revision>
  <dc:subject/>
  <dc:title>優良従業員表彰の通知</dc:title>
</cp:coreProperties>
</file>